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71.2.21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 xml:space="preserve">remont </w:t>
      </w:r>
      <w:r>
        <w:rPr>
          <w:b/>
        </w:rPr>
        <w:t>schodów zewnętrznych i wejścia do budynku przy ul. Pośpiecha 14 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Szczegółowy zakres przedmiotu zamówienia określają przedmiar robót, STWiOR, Projekt budowlany stanowiące </w:t>
      </w:r>
      <w:r>
        <w:rPr>
          <w:b/>
        </w:rPr>
        <w:t>załączniki 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3 miesiące od daty protokolarnego przekazania placu bud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roboty budowlane – 60 miesięcy,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Do materiałów odbiorowych Wykonawca zobowiązany jest dołączyć wykonaną przez siebie dokumentację powykonawcz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4:00Z</dcterms:created>
  <dc:creator>kasia</dc:creator>
  <dc:description/>
  <cp:keywords/>
  <dc:language>en-US</dc:language>
  <cp:lastModifiedBy>Joanna.Wojciechowska</cp:lastModifiedBy>
  <cp:lastPrinted>2012-03-13T12:40:00Z</cp:lastPrinted>
  <dcterms:modified xsi:type="dcterms:W3CDTF">2012-03-13T11:41:00Z</dcterms:modified>
  <cp:revision>77</cp:revision>
  <dc:subject/>
  <dc:title>Opis przedmiotu zamówienia</dc:title>
</cp:coreProperties>
</file>